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TẬP HÌNH HỌC 9  (Bài 2: Liên hệ giữa cung và dây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24130</wp:posOffset>
            </wp:positionV>
            <wp:extent cx="242887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ài 1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ình bên cho biết AB = CD. Chứng minh rằng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H = M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B= MD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ứng minh tứ giác ABDC là hình thang c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ài 2: 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sz w:val="28"/>
          <w:szCs w:val="28"/>
        </w:rPr>
        <w:t>Bài 11 (trang 72 SGK Toán 9 tập 2)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Cho hai đường tròn bằng nhau (O) và (O') cắt nhau tại hai điểm A và B. Kẻ các đường kính AOC, AO'D. Gọi E là giao điểm thứ hai của AC với đường tròn (O')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So sánh các cung nhỏ BC, BD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Chứng mình rằng B là điểm chính giữa của cung EBD (tức là điểm B chia cung EBD thành hai cung bằng nhau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33600" cy="1307465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3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sz w:val="28"/>
          <w:szCs w:val="28"/>
        </w:rPr>
        <w:t>Bài 12 (trang 72 SGK Toán 9 tập 2)</w:t>
      </w:r>
      <w:r>
        <w:rPr>
          <w:sz w:val="28"/>
          <w:szCs w:val="28"/>
        </w:rPr>
        <w:t xml:space="preserve">: Cho tam giác ABC . Trên tia đối của tia AB lấy một điểm D sao cho AD = AC. Vẽ đường tròn tâm O ngoại tiếp tam giác DBC. Từ O lần lượt hạ các đường vuông góc OH, OK với BC và BD (H </w:t>
      </w:r>
      <w:r>
        <w:rPr>
          <w:rFonts w:cs="Arial" w:ascii="Arial" w:hAnsi="Arial"/>
          <w:sz w:val="28"/>
          <w:szCs w:val="28"/>
        </w:rPr>
        <w:t>∈</w:t>
      </w:r>
      <w:r>
        <w:rPr>
          <w:sz w:val="28"/>
          <w:szCs w:val="28"/>
        </w:rPr>
        <w:t xml:space="preserve"> BC, K </w:t>
      </w:r>
      <w:r>
        <w:rPr>
          <w:rFonts w:cs="Arial" w:ascii="Arial" w:hAnsi="Arial"/>
          <w:sz w:val="28"/>
          <w:szCs w:val="28"/>
        </w:rPr>
        <w:t>∈</w:t>
      </w:r>
      <w:r>
        <w:rPr>
          <w:sz w:val="28"/>
          <w:szCs w:val="28"/>
        </w:rPr>
        <w:t xml:space="preserve"> BD)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) Chứng minh rằng OH &gt; OK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) So sánh hai cung nhỏ BD và BC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28445" cy="1675765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52:00Z</dcterms:created>
  <dc:creator>Thanh An</dc:creator>
  <dc:description/>
  <cp:keywords/>
  <dc:language>en-US</dc:language>
  <cp:lastModifiedBy>Thanh An</cp:lastModifiedBy>
  <dcterms:modified xsi:type="dcterms:W3CDTF">2020-03-26T15:03:00Z</dcterms:modified>
  <cp:revision>9</cp:revision>
  <dc:subject/>
  <dc:title>Bài 11</dc:title>
</cp:coreProperties>
</file>